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二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陆良县医疗集团（陆良县中医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拟购全院设备维修保养服务征询二次报价表</w:t>
      </w:r>
    </w:p>
    <w:tbl>
      <w:tblPr>
        <w:tblW w:w="4900" w:type="pct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6"/>
        <w:gridCol w:w="1518"/>
        <w:gridCol w:w="1354"/>
        <w:gridCol w:w="216"/>
        <w:gridCol w:w="1668"/>
        <w:gridCol w:w="2298"/>
      </w:tblGrid>
      <w:tr>
        <w:trPr>
          <w:trHeight w:val="46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征询项目名称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陆良县中医医院全院设备维修保养服务</w:t>
            </w:r>
          </w:p>
        </w:tc>
      </w:tr>
      <w:tr>
        <w:trPr>
          <w:trHeight w:val="46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征询数量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1/</w:t>
            </w: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b/>
                <w:bCs/>
                <w:sz w:val="18"/>
                <w:szCs w:val="18"/>
                <w:lang w:val="en-US" w:eastAsia="zh-CN" w:bidi="ar"/>
              </w:rPr>
              <w:t>征询时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2025</w:t>
            </w: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17</w:t>
            </w: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日 </w:t>
            </w:r>
            <w:r>
              <w:rPr>
                <w:rStyle w:val="Font2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09</w:t>
            </w: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点</w:t>
            </w:r>
            <w:r>
              <w:rPr>
                <w:rStyle w:val="Font2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>00</w:t>
            </w: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征询单位名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陆良县医疗集团、陆良县中医医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b/>
                <w:bCs/>
                <w:sz w:val="18"/>
                <w:szCs w:val="18"/>
                <w:lang w:val="en-US" w:eastAsia="zh-CN" w:bidi="ar"/>
              </w:rPr>
              <w:t>参询单位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征询地点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陆良县爨乡大道西侧陆良县第二人民医院行政后勤楼二楼会议室</w:t>
            </w:r>
          </w:p>
        </w:tc>
      </w:tr>
      <w:tr>
        <w:trPr>
          <w:trHeight w:val="46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维修保养服务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征询公告第二条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是否全部满足征询公告第二条所有服务要求，如有不满足内容，请详细描述。</w:t>
            </w:r>
            <w:r>
              <w:rPr>
                <w:rStyle w:val="Font21"/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 w:bidi="ar"/>
              </w:rPr>
              <w:t>¨</w:t>
            </w: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是  </w:t>
            </w:r>
            <w:r>
              <w:rPr>
                <w:rStyle w:val="Font21"/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 w:bidi="ar"/>
              </w:rPr>
              <w:t>¨</w:t>
            </w:r>
            <w:r>
              <w:rPr>
                <w:rStyle w:val="Font21"/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 w:bidi="ar"/>
              </w:rPr>
              <w:t>不满足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现有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备分类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现有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数量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维保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每年）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8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eastAsia="宋体" w:cs="宋体"/>
                <w:color w:val="3F3F3F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放射类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eastAsia="宋体" w:cs="宋体"/>
                <w:color w:val="3F3F3F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F3F3F"/>
                <w:position w:val="-1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eastAsia="宋体" w:cs="宋体"/>
                <w:color w:val="3F3F3F"/>
                <w:kern w:val="2"/>
                <w:position w:val="-1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2"/>
                <w:position w:val="-1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cs="宋体"/>
                <w:color w:val="3F3F3F"/>
                <w:position w:val="-1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超声类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color w:val="3F3F3F"/>
                <w:position w:val="-1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13"/>
                <w:szCs w:val="13"/>
                <w:lang w:val="en-US"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内镜类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color w:val="3F3F3F"/>
                <w:position w:val="-1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13"/>
                <w:szCs w:val="13"/>
                <w:lang w:val="en-US"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急救及生命支持类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21"/>
                <w:szCs w:val="21"/>
                <w:lang w:val="en-US" w:eastAsia="zh-CN"/>
              </w:rPr>
              <w:t>375</w:t>
            </w: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color w:val="3F3F3F"/>
                <w:position w:val="-1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13"/>
                <w:szCs w:val="13"/>
                <w:lang w:val="en-US"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治疗类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color w:val="3F3F3F"/>
                <w:position w:val="-1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13"/>
                <w:szCs w:val="13"/>
                <w:lang w:val="en-US"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检验类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共</w:t>
            </w:r>
            <w:r>
              <w:rPr>
                <w:rFonts w:cs="宋体" w:ascii="宋体" w:hAnsi="宋体"/>
                <w:color w:val="3F3F3F"/>
                <w:position w:val="-1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color w:val="3F3F3F"/>
                <w:position w:val="-1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13"/>
                <w:szCs w:val="13"/>
                <w:lang w:val="en-US"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康复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color w:val="3F3F3F"/>
                <w:position w:val="-1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13"/>
                <w:szCs w:val="13"/>
                <w:lang w:val="en-US"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2" w:leader="none"/>
              </w:tabs>
              <w:spacing w:lineRule="exact" w:line="314" w:before="40" w:after="0"/>
              <w:ind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其它设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14" w:before="40" w:after="0"/>
              <w:ind w:left="218" w:right="-20" w:hanging="0"/>
              <w:jc w:val="center"/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21"/>
                <w:szCs w:val="21"/>
                <w:lang w:val="en-US" w:eastAsia="zh-CN"/>
              </w:rPr>
              <w:t>381</w:t>
            </w:r>
            <w:r>
              <w:rPr>
                <w:rFonts w:ascii="宋体" w:hAnsi="宋体" w:cs="宋体"/>
                <w:color w:val="3F3F3F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宋体" w:hAnsi="宋体" w:cs="宋体"/>
                <w:color w:val="3F3F3F"/>
                <w:position w:val="-1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position w:val="-1"/>
                <w:sz w:val="13"/>
                <w:szCs w:val="13"/>
                <w:lang w:val="en-US"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合计价格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其他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单位名称（盖章）：          联系人：          联系方式：     日期：  </w:t>
      </w:r>
    </w:p>
    <w:p>
      <w:pPr>
        <w:pStyle w:val="Normal"/>
        <w:ind w:left="218" w:hanging="0"/>
        <w:jc w:val="center"/>
        <w:rPr/>
      </w:pPr>
      <w:r>
        <w:rPr>
          <w:rFonts w:ascii="宋体" w:hAnsi="宋体" w:cs="宋体" w:eastAsia="宋体"/>
          <w:b w:val="false"/>
          <w:bCs w:val="false"/>
          <w:sz w:val="15"/>
          <w:szCs w:val="15"/>
          <w:lang w:val="en-US" w:eastAsia="zh-CN"/>
        </w:rPr>
        <w:t>注：医院现有设备详细清单见《陆良县中医医院现有设备维修保养服务清单》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191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5-01-08T08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DFD5A31B941D6A8F1F68614A52B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xYTViZTY1OWJlY2UxMDQ0NWJjZGUwODUxNjVjODUiLCJ1c2VySWQiOiIyMTkzMzYyMzUifQ==</vt:lpwstr>
  </property>
  <property fmtid="{D5CDD505-2E9C-101B-9397-08002B2CF9AE}" pid="5" name="commondata">
    <vt:lpwstr>commondata</vt:lpwstr>
  </property>
</Properties>
</file>