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中医医院拟购设备洽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093"/>
        <w:gridCol w:w="632"/>
        <w:gridCol w:w="708"/>
        <w:gridCol w:w="664"/>
        <w:gridCol w:w="718"/>
        <w:gridCol w:w="782"/>
        <w:gridCol w:w="675"/>
        <w:gridCol w:w="260"/>
        <w:gridCol w:w="2435"/>
      </w:tblGrid>
      <w:tr>
        <w:trPr>
          <w:trHeight w:val="40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洽谈项目名称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拟购手术器械一批</w:t>
            </w:r>
          </w:p>
        </w:tc>
      </w:tr>
      <w:tr>
        <w:trPr>
          <w:trHeight w:val="31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洽谈设备数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算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.6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洽谈单位名称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</w:t>
            </w:r>
          </w:p>
        </w:tc>
      </w:tr>
      <w:tr>
        <w:trPr>
          <w:trHeight w:val="31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洽谈地点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陆良县中医医院门诊四楼小会议室</w:t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简介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双极电切电凝内窥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示例：质保期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；设备使用年限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: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；设备功能简介；医疗器械注册证号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XXX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主要配置等。（自行替换填写）</w:t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输尿管肾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熏洗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分离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吸引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腹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56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承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单位名称（盖章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联系方式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日期：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04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19F1B45E4E878AC428497B0239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